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5" w:hanging="0"/>
        <w:jc w:val="both"/>
        <w:rPr/>
      </w:pPr>
      <w:r>
        <w:rPr>
          <w:iCs/>
          <w:sz w:val="36"/>
          <w:szCs w:val="36"/>
        </w:rPr>
        <w:t>KHKSST</w:t>
        <w:tab/>
        <w:tab/>
      </w:r>
      <w:r>
        <w:rPr>
          <w:b/>
          <w:bCs/>
          <w:iCs/>
          <w:sz w:val="44"/>
          <w:szCs w:val="44"/>
        </w:rPr>
        <w:t>S P I N   č. 16</w:t>
        <w:tab/>
        <w:t xml:space="preserve">      </w:t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4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5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Nominace na MČR dospělých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K nominovala přihlášené zájemce na MČR 2025 v Prostějově: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muži: Petr Novotný (Stěžery), Martin Záleský (SK Dobré), Rostislav Dušek 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SK Dobré), Jan Černík (Stěžery)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ženy: Ester Vyskočilová (SK Dobré)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Návrhy na změny v řádech ČAST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unkcionáři oddílů a svazů mohou navrhnout změny a úpravy ve všech sportovních řádech a Stanovách ČAST do 12. března. Návrhy posílejte registrační komisi, doporučuji zároveň také sekretáři krajského svazu.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 Prodej stolů a dalšího vybavení po MEJ v Ostravě</w:t>
      </w:r>
    </w:p>
    <w:p>
      <w:pPr>
        <w:pStyle w:val="Normal"/>
        <w:ind w:left="708" w:right="0" w:hanging="15"/>
        <w:jc w:val="both"/>
        <w:rPr>
          <w:rStyle w:val="InternetLink"/>
          <w:rFonts w:ascii="Times New Roman" w:hAnsi="Times New Roman" w:eastAsia="Calibri" w:cs="Times New Roman"/>
          <w:color w:val="000000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Po Mistrovství Evropy juniorů v Ostravě bude asociace prodávat uvedené vybavení za cca 50% původní ceny. Závazné objednávky posílejte ihned generálnímu sekretáři ČAST Janu Malúšovi na e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jan.malus@ping-pong.cz</w:t>
        </w:r>
      </w:hyperlink>
    </w:p>
    <w:p>
      <w:pPr>
        <w:pStyle w:val="Normal"/>
        <w:ind w:left="708" w:right="0" w:hanging="15"/>
        <w:jc w:val="both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- Stůl Joola World Cup 25-S modrá barva 50 ks</w:t>
      </w:r>
    </w:p>
    <w:p>
      <w:pPr>
        <w:pStyle w:val="Normal"/>
        <w:ind w:left="708" w:right="0" w:hanging="15"/>
        <w:jc w:val="both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- Síťka Joola WM Ultra 50 ks</w:t>
      </w:r>
    </w:p>
    <w:p>
      <w:pPr>
        <w:pStyle w:val="Normal"/>
        <w:ind w:left="708" w:right="0" w:hanging="15"/>
        <w:jc w:val="both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- Stolek pro rozhodčího Joola s boxy na ručníky 30 ks</w:t>
      </w:r>
    </w:p>
    <w:p>
      <w:pPr>
        <w:pStyle w:val="Normal"/>
        <w:ind w:left="708" w:right="0" w:hanging="15"/>
        <w:jc w:val="both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- Počítadlo Joola Pointer counter 30 ks</w:t>
      </w:r>
    </w:p>
    <w:p>
      <w:pPr>
        <w:pStyle w:val="Normal"/>
        <w:ind w:left="708" w:right="0" w:hanging="15"/>
        <w:jc w:val="both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- Ohrádka Joola Pro Barrier flex 300 ks</w:t>
      </w:r>
    </w:p>
    <w:p>
      <w:pPr>
        <w:pStyle w:val="Normal"/>
        <w:ind w:left="0" w:right="0" w:hanging="0"/>
        <w:jc w:val="both"/>
        <w:rPr>
          <w:rStyle w:val="InternetLink"/>
          <w:rFonts w:ascii="Times New Roman" w:hAnsi="Times New Roman" w:eastAsia="Calibri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řílohy: </w:t>
        <w:tab/>
        <w:t>- Pozvánky na školení a doškolení trenérů licence C a D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Pozvánka na tréninkový kemp v HK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Rozpis KP družstev mládeže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3.2025</w:t>
        <w:tab/>
        <w:tab/>
        <w:tab/>
        <w:tab/>
        <w:t>Jan Slavík, sekretář KHKSST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990" w:right="1015" w:gutter="0" w:header="0" w:top="12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24">
    <w:name w:val="Standardní písmo odstavce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23">
    <w:name w:val="Standardní písmo odstavce2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20">
    <w:name w:val="Standardní písmo odstavce2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9">
    <w:name w:val="Standardní písmo odstavce1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8">
    <w:name w:val="Standardní písmo odstavce18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andardnpsmoodstavce18"/>
    <w:qFormat/>
    <w:rPr>
      <w:b/>
      <w:bCs/>
    </w:rPr>
  </w:style>
  <w:style w:type="character" w:styleId="VisitedInternetLink">
    <w:name w:val="FollowedHyperlink"/>
    <w:basedOn w:val="Standardnpsmoodstavce2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lang w:val="cs-CZ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lus@ping-pong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0:00Z</dcterms:created>
  <dc:creator>PC</dc:creator>
  <dc:description/>
  <dc:language>en-US</dc:language>
  <cp:lastModifiedBy>Zasedacka</cp:lastModifiedBy>
  <dcterms:modified xsi:type="dcterms:W3CDTF">2025-02-02T17:05:00Z</dcterms:modified>
  <cp:revision>7</cp:revision>
  <dc:subject/>
  <dc:title/>
</cp:coreProperties>
</file>