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4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Výsledky KPJ dospělých 2025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Dobrém proběhl v sobotu 25.1. krajský přebor jednotlivců, kterého se zúčastnilo 30 mužů a 13 žen. Uvádím medailisty ve všech soutěžích: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uži: 1. Vlastimil Buben (Sokol HK), 2. Jan Škalda (SK Dobré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3. Matyáš Lebeda (Sokol HK) a Dan Janovský (Sokol HK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Ženy: 1. Tereza Bártová (Sokol HK), 2. Anežka Truněčková (Sokol HK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3. Adéla Sazimová (SK Dobré) a Vendula Šichanová (SK Dobré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tyřhra muži: 1. Matyáš Lebeda – Jan Mokrejš (oba Sokol HK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2. Dan Janovský – Adam Hušek (oba Sokol HK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 xml:space="preserve">3. Vlastimil Buben – Kristian Řehounek (oba Sokol HK) a 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 xml:space="preserve">      Karel Gombarčík – Tomáš Vlach (oba Broumov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Čtyřhra ženy: 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1. Adéla Sazimová – Vendula Šichanová (obě SK Dobré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2. Tereza Bártová – Adéla Bártová (obě Sokol HK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3. Kateřina Ducháčová (Sokol HK) – Petra Měšťanová (Č. Skalice) a </w:t>
        <w:tab/>
        <w:tab/>
        <w:tab/>
        <w:tab/>
        <w:t>Jana Tomášková – Natálie Ciborová (obě Sokol HK)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míšená čtyřhra: 1. Vlastimil Buben – Adéla Bártová (oba Sokol HK)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2. Dan Janovský – Anežka Truněčková (oba Sokol HK)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3. Jan Škalda – Vendula Šichanová (oba SK Dobré) a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 xml:space="preserve">     Matěj Kovaříček – Adéla Sazimová (oba SK Dobré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Ve výsledkové listině v příloze opraven výsledek 2. stupně dvouhry mužů </w:t>
      </w:r>
    </w:p>
    <w:p>
      <w:pPr>
        <w:pStyle w:val="Normal"/>
        <w:ind w:left="708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lenský - Gombarčík 3:1, původně bylo opačně.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Výsledky KPJ U13 (mladší žactvo) 2025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Jaroměři-Josefově proběhl v sobotu 25.1. krajský přebor jednotlivců U13.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vádím medailisty ve všech soutěžích: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lapci:  1. Tomáš Matuška (Hostinné), 2. Adam Gorol (Josefov)</w:t>
        <w:tab/>
        <w:tab/>
        <w:tab/>
        <w:tab/>
        <w:t>3. Antonín Horák (Sokol HK) a Vincent Špinar (SK Dobré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ívky: 1. Stela Vyskočilová (SK Dobré), 2. Bára Bártová (Montas HK)</w:t>
        <w:tab/>
        <w:t xml:space="preserve">    </w:t>
        <w:tab/>
        <w:tab/>
        <w:t>3. Veronika Zilvarová (SK Dobré) a Adéla Macurová (Montas HK)</w:t>
      </w:r>
    </w:p>
    <w:p>
      <w:pPr>
        <w:pStyle w:val="Normal"/>
        <w:tabs>
          <w:tab w:val="clear" w:pos="1134"/>
          <w:tab w:val="left" w:pos="14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tyřhra chlapci:  1. Tomáš Matuška (Hostinné) – Adam Gorol (Josefov)</w:t>
      </w:r>
    </w:p>
    <w:p>
      <w:pPr>
        <w:pStyle w:val="Normal"/>
        <w:tabs>
          <w:tab w:val="clear" w:pos="1134"/>
          <w:tab w:val="left" w:pos="855" w:leader="none"/>
        </w:tabs>
        <w:ind w:left="2268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2.  Vincent Špinar – Benjamin Macháček (oba SK Dobré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          3.  Antonín Horák – Jan Pardus (oba Sokol HK) a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   </w:t>
        <w:tab/>
        <w:t xml:space="preserve">    Michal Mach (Broumov) – Jan Ducháč (Č. Skalice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Čtyřhra dívky: 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1. Veronika Zilvarová – Ester Vyskočilová (obě SK Dobré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2. Alice Macurová – Bára Bártová (obě Montas HK)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strike w:val="false"/>
          <w:dstrike w:val="false"/>
          <w:sz w:val="28"/>
          <w:szCs w:val="28"/>
        </w:rPr>
        <w:t>3. Adéla Macurová – Nela Rybová (obě Montas HK) a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0"/>
        <w:rPr>
          <w:rFonts w:cs="Arial"/>
          <w:strike w:val="false"/>
          <w:dstrike w:val="false"/>
          <w:sz w:val="28"/>
          <w:szCs w:val="28"/>
        </w:rPr>
      </w:pPr>
      <w:r>
        <w:rPr>
          <w:rFonts w:cs="Arial"/>
          <w:strike w:val="false"/>
          <w:dstrike w:val="false"/>
          <w:sz w:val="28"/>
          <w:szCs w:val="28"/>
        </w:rPr>
        <w:tab/>
        <w:tab/>
        <w:t xml:space="preserve">       Veronika Marková (Montas HK) – Julie Dostálová (Hostinné)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ind w:left="708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míšená čtyřhra: </w:t>
      </w:r>
    </w:p>
    <w:p>
      <w:pPr>
        <w:pStyle w:val="Normal"/>
        <w:ind w:left="708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Vincent Špinar – Ester Vyskočilová (oba SK Dobré)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2. Tomáš Matuška (Hostinné) – Alice Macurová (SK Dobré)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3. Vojtěch Kosina – Julie Dostálová (oba Hostinné) a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</w:t>
        <w:tab/>
        <w:t xml:space="preserve">       Benjamin Macháček – Veronika Zilvarová (oba SK Dobré)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Výsledky KPJ U17 (dorost) 2025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Jaroměři-Josefově proběhl v neděli 26.1. krajský přebor jednotlivců U17.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vádím medailisty ve všech soutěžích: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lapci: 1. Jan Škalda (SK Dobré), 2. Jakub Dušek (SK Dobré),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3. Radovan Hladký (Kostelec n.O.) a Hynek Novák (Sokol HK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ívky: 1. Elena Kuchařová (SK Dobré), 2. Anežka Truněčková (Sokol HK)</w:t>
      </w:r>
    </w:p>
    <w:p>
      <w:pPr>
        <w:pStyle w:val="Normal"/>
        <w:ind w:left="708" w:right="-165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3. Ester Vyskočilová (SK Dobré) a Adéla Bártová (Sokol HK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tyřhra chlapci: 1. Jan Škalda  – Jakub Dušek (oba SK Dobré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2. David Mejtský – Radovan Hladký (oba Kostelec n.O.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3. Hynek Novák – Jakub Fidler (oba Sokol HK) a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 xml:space="preserve">       Daniel Skákal – Dominik Skákal (oba Montas HK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tyřhra dívk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214" w:leader="none"/>
        </w:tabs>
        <w:ind w:left="2214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ana Tomášková – Natálie Ciborová (obě Sokol HK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214" w:leader="none"/>
        </w:tabs>
        <w:ind w:left="2214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ežka Truněčková – Adéla Bártová (obě Sokol HK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214" w:leader="none"/>
        </w:tabs>
        <w:ind w:left="2214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ster Vyskočilová – Elena Kuchařová (obě SK Dobré) a </w:t>
      </w:r>
    </w:p>
    <w:p>
      <w:pPr>
        <w:pStyle w:val="Normal"/>
        <w:tabs>
          <w:tab w:val="clear" w:pos="1134"/>
          <w:tab w:val="left" w:pos="2214" w:leader="none"/>
        </w:tabs>
        <w:ind w:left="2214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Jana Andrlová (Dvůr Králové) – Dorothea Ferbasová (Sokol HK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íšená čtyřhr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224" w:leader="none"/>
        </w:tabs>
        <w:ind w:left="2224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an Škalda – Ester Vyskočilová (oba SK Dobré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224" w:leader="none"/>
        </w:tabs>
        <w:ind w:left="2224" w:right="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akub Dušek – Elena Kuchařová (oba SK Dobré)</w:t>
      </w:r>
    </w:p>
    <w:p>
      <w:pPr>
        <w:pStyle w:val="Normal"/>
        <w:ind w:left="1864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 Alfréd Hlawatschke – Anežka Truněčková (oba Sokol HK) a</w:t>
      </w:r>
    </w:p>
    <w:p>
      <w:pPr>
        <w:pStyle w:val="Normal"/>
        <w:ind w:left="1864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Hynek Novák – Natálie Ciborová (oba Sokol HK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krajské webové stránce jsou umístěny fotky ze stupňů vítězů všech KP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Pozvánka na BTM ČR v KH kraji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O víkendu 8.- 9.2. se konají republikové bodovací turnaje v Královéhradeckém kraji. Kategorie U19 a U13 se koná v Hostinném, kategorie U15 a U17 se hraje 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 Jaroměři. Využijte možnost účasti na republikovém turnaji v “domácím” prostředí, krajské soutěže družstev se nehrají.</w:t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Konkurzy na pořadatele krajských přeborů družstev</w:t>
      </w:r>
    </w:p>
    <w:p>
      <w:pPr>
        <w:pStyle w:val="Normal"/>
        <w:ind w:left="708" w:right="0" w:hanging="15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VV vyhlašuje konkurz na pořadatele krajských přeborů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JKP družstev U15 (starší žactvo) čtvrtek 1. května 2025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JKP družstev U19 (junioři) čtvrtek 8. května 2025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Přihlášky zasílejte nejpozději do 16.2.2025 na emailové adresy: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jan-slavik@seznam.cz</w:t>
        </w:r>
      </w:hyperlink>
      <w:r>
        <w:rPr>
          <w:rFonts w:cs="Arial"/>
          <w:sz w:val="28"/>
          <w:szCs w:val="28"/>
        </w:rPr>
        <w:t xml:space="preserve"> a </w:t>
      </w:r>
      <w:hyperlink r:id="rId3">
        <w:r>
          <w:rPr>
            <w:rStyle w:val="InternetLink"/>
            <w:sz w:val="28"/>
            <w:szCs w:val="28"/>
          </w:rPr>
          <w:t>jmerta89@gmail.com</w:t>
        </w:r>
      </w:hyperlink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V rozhodne o přidělení pořadatelství nejpozději do 7 dnů.</w:t>
      </w:r>
    </w:p>
    <w:p>
      <w:pPr>
        <w:pStyle w:val="Normal"/>
        <w:tabs>
          <w:tab w:val="clear" w:pos="1134"/>
          <w:tab w:val="left" w:pos="708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 přihlášce uveďte cenu nájmu a organizačního zajištění turnaje za celý den (jednu hodinu) a počet stolů (minimálně 8). Nutné jsou stejné rozměry všech hracích prostorů, počítadla stavu utkání družstev a případně uveďte další vybavení herny nebo požadavky na svaz. Zároveň doporučujeme v přihlášce navrhnout vrchního rozhodčího a jeho zástupce. Po celou dobu konání turnaje je nutné zajistit občerstvení všech účastníků a zaslat kompletní výsledky v souboru excel sekretáři do 5 dnů včetně fotografií ze stupňů vítězů.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lohy:</w:t>
        <w:tab/>
        <w:t>- Výsledkové listiny KP jednotlivců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Výsledkové listiny KPJ U13 a U17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2025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4"/>
        </w:tabs>
        <w:ind w:left="22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-slavik@seznam.cz" TargetMode="External"/><Relationship Id="rId3" Type="http://schemas.openxmlformats.org/officeDocument/2006/relationships/hyperlink" Target="mailto:jmerta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PC</dc:creator>
  <dc:description/>
  <dc:language>en-US</dc:language>
  <cp:lastModifiedBy>Zasedacka</cp:lastModifiedBy>
  <dcterms:modified xsi:type="dcterms:W3CDTF">2025-02-02T17:05:00Z</dcterms:modified>
  <cp:revision>7</cp:revision>
  <dc:subject/>
  <dc:title/>
</cp:coreProperties>
</file>