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2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Krajské žebříčky mládeže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Komise mládeže vydala aktuální krajské žebříčky mládeže ke konci roku 2024, viz. příloha. Podle žebříčků byly stanoveny nominace na krajské přebory jednotlivců včetně určení náhradníků a náhradnic na neobsazená místa v KPJ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Přihlášky do KPJ přes registr</w:t>
      </w:r>
    </w:p>
    <w:p>
      <w:pPr>
        <w:pStyle w:val="Normal"/>
        <w:ind w:left="708" w:right="0" w:hanging="15"/>
        <w:jc w:val="both"/>
        <w:rPr/>
      </w:pPr>
      <w:r>
        <w:rPr>
          <w:sz w:val="28"/>
          <w:szCs w:val="28"/>
        </w:rPr>
        <w:t>V Registru ČAST probíhají přihlášky hráčů a hráček na krajské přebory jednotlivců. Nominované hráče a hráčky může přihlásit najednou oddílový správce registru</w:t>
      </w:r>
      <w:r>
        <w:rPr>
          <w:b w:val="false"/>
          <w:bCs w:val="false"/>
          <w:sz w:val="28"/>
          <w:szCs w:val="28"/>
        </w:rPr>
        <w:t>, případně každý hráč sám. Krajský přebor dospělých má poslední  termín dne 13.1., uzávěrka přihlášek na přebory mládeže U13 a U17 je 20.1., resp. 21.1.2025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Pozvánka na BTM ČR v Hradci Králové</w:t>
      </w:r>
    </w:p>
    <w:p>
      <w:pPr>
        <w:pStyle w:val="Normal"/>
        <w:ind w:left="708" w:right="0" w:hanging="708"/>
        <w:jc w:val="both"/>
        <w:rPr/>
      </w:pPr>
      <w:r>
        <w:rPr>
          <w:rFonts w:cs="Arial"/>
          <w:sz w:val="28"/>
          <w:szCs w:val="28"/>
        </w:rPr>
        <w:tab/>
        <w:t xml:space="preserve">V Hradci Králové se koná 11.-12. ledna republikový bodovací turnaj mládeže v kategoriích U15 a U17. Do sportovní haly v městské části Třebeš (Gapa aréna) srdečně zvou pořadatelé z oddílu Montas HK nejenom účastníky, ale také diváky, podrobnosti viz. </w:t>
      </w:r>
      <w:hyperlink r:id="rId2">
        <w:r>
          <w:rPr>
            <w:rStyle w:val="InternetLink"/>
            <w:rFonts w:cs="Arial"/>
            <w:sz w:val="28"/>
            <w:szCs w:val="28"/>
          </w:rPr>
          <w:t>https://montashk.cz/vckhk2025/.</w:t>
        </w:r>
      </w:hyperlink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Prodloužení přihlášek do divize žen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TK stanovila nový termín přihlášek do divize žen na 31.1.2025. Oddíly mohou hlásit svoje ženské družstvo prostřednictvím registru.</w:t>
      </w:r>
    </w:p>
    <w:p>
      <w:pPr>
        <w:pStyle w:val="Normal"/>
        <w:tabs>
          <w:tab w:val="clear" w:pos="1134"/>
          <w:tab w:val="left" w:pos="708" w:leader="none"/>
        </w:tabs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loha:</w:t>
        <w:tab/>
        <w:t>Krajské žebříčky mládeže k 2.1.202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1.2025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ashk.cz/vckhk2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4-12-05T14:20:00Z</dcterms:modified>
  <cp:revision>2</cp:revision>
  <dc:subject/>
  <dc:title/>
</cp:coreProperties>
</file>