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čátkem prosince se konalo vyhlášení nejlepší mládeže Královéhradeckého kraje za skončenou sezónu 2023/2024. Tentokrát se akce přesunula do České Skalice v hotelu Rozkoš, který poskytl pěkné prostředí v sousedství známé přehradní nádrže. Organizátoři pozvali na vyhlášení nejenom vítěze v pěti věkových kategoriích, ale také hráče a hráčky do 15. místa na republikovém žebříčku. Celkem bylo pozváno 22 mladých sportovců ze tří největších krajských oddílů a někteří z nich se umístili vícekrát.  </w:t>
      </w:r>
    </w:p>
    <w:p>
      <w:pPr>
        <w:pStyle w:val="Normal"/>
        <w:rPr/>
      </w:pPr>
      <w:r>
        <w:rPr/>
        <w:t>Akci zahájil předseda krajského svazu Jan Slavík, který přivítal všechny sportovce včetně rodinných příslušníků oceněných. Zároveň představil manažera sportu KH ČUS Jaroslava Šmída, který předával skleněné plakety nejlepším jednotlivcům. Slavnostním večerem provázel předseda komise mládeže Jakub Merta, který shnul výsledky na republikových soutěžích, na nichž naši nejlepší dosáhli na několik medailových umístění. Potom vzpomenul na letní Olympiádu dětí a mládeže, kde byla královéhradecká výprava ve stolním tenisu jasně nejlepší a do sbírky KH kraje přidala nejvíce medailí ze všech sportovních odvětví na olympiádě.</w:t>
      </w:r>
    </w:p>
    <w:p>
      <w:pPr>
        <w:pStyle w:val="Normal"/>
        <w:rPr/>
      </w:pPr>
      <w:r>
        <w:rPr/>
        <w:t>Ve třech kategoriích chlapců byl letos jedničkou Jan Škalda, čímž ještě překonal svoje tři mimořádná ocenění před dvěma lety. Tentokrát za Honzu přebírala všechna ocenění matka, která tak byla nejčastější osobou na pódiu. Pro dvě ocenění, z toho jednou za první místo, si přišly Adéla Bártová a Vendula Šichanová, dvě menší ceny si odnesla Anežka Truněčková. Společenskou událost stolních tenistů pozvedl hudební doprovod, o který se postaral učitel ZUŠ Náchod Marián Linhart hrou na klávesy a mladý Tadeáš Knap, který je medailistou z republikové soutěže houslistů. Děkujeme provozovateli hotelu Rozkoš a České unii sportu za pomocnou ruku při organizaci vyhlášení nejlepších sportovců.</w:t>
      </w:r>
    </w:p>
    <w:p>
      <w:pPr>
        <w:pStyle w:val="Normal"/>
        <w:rPr/>
      </w:pPr>
      <w:r>
        <w:rPr/>
      </w:r>
    </w:p>
    <w:p>
      <w:pPr>
        <w:pStyle w:val="Normal"/>
        <w:rPr/>
      </w:pPr>
      <w:r>
        <w:rPr/>
      </w:r>
    </w:p>
    <w:p>
      <w:pPr>
        <w:pStyle w:val="Normal"/>
        <w:rPr/>
      </w:pPr>
      <w:r>
        <w:rPr/>
        <w:t>Kompletní seznam oceněných hráčů a hráček s jejich umístěním na žebříčku ČR 2023/24.</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1: 11. Vojtěch Kosina (Hostinné)</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1:  6. Stela Vyskočilová (Dobré), 13. Julie Dostálová (Hostinné), 15. Veronika Zilvarová (Dobré)</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3: 5. Tomáš Matuška (Hostinné), 8. Radim Gazárek (Hostinné), 12. Filip Čermák (Dobré)</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3: 3. Adéla Bártová (Sokol HK), 6. Ester Vyskočilová (Dobré)</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5: 1. Jan Škalda (Dobré), 15. Jakub Dušek (Dobré)</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 xml:space="preserve">U15: 3: Tereza Kovaříčková (Dobré), 8. Elena Kuchařová (Dobré), 10. Adéla Bártová (Sokol HK), </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ab/>
        <w:tab/>
        <w:tab/>
        <w:t xml:space="preserve">15. Natálie Ciborová (Sokol HK) </w:t>
      </w:r>
    </w:p>
    <w:p>
      <w:pPr>
        <w:pStyle w:val="Normal"/>
        <w:tabs>
          <w:tab w:val="clear" w:pos="709"/>
          <w:tab w:val="left" w:pos="14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U17: 2. Jan Škalda (Dobré), 12. Rostislav Dušek (Dobré), 13. Martin Záleský (Dobré)</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7: 4. Vendula Šichanová (Dobré), 7. Anežka Truněčková (Sokol HK), 12. Jana Tomášková (Sokol HK)</w:t>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5" w:leader="none"/>
        </w:tabs>
        <w:ind w:left="708" w:right="0" w:hanging="708"/>
        <w:jc w:val="both"/>
        <w:rPr>
          <w:rFonts w:ascii="Times New Roman" w:hAnsi="Times New Roman" w:cs="Times New Roman"/>
          <w:sz w:val="24"/>
          <w:szCs w:val="24"/>
        </w:rPr>
      </w:pPr>
      <w:r>
        <w:rPr>
          <w:rFonts w:cs="Times New Roman" w:ascii="Times New Roman" w:hAnsi="Times New Roman"/>
          <w:sz w:val="24"/>
          <w:szCs w:val="24"/>
        </w:rPr>
        <w:t>U19: 7. Jan Škalda (Dobré), 11. Matyáš Lebeda (Sokol HK)</w:t>
      </w:r>
    </w:p>
    <w:p>
      <w:pPr>
        <w:pStyle w:val="Normal"/>
        <w:tabs>
          <w:tab w:val="clear" w:pos="709"/>
          <w:tab w:val="left" w:pos="855" w:leader="none"/>
        </w:tabs>
        <w:ind w:left="708" w:right="0" w:hanging="708"/>
        <w:jc w:val="both"/>
        <w:rPr/>
      </w:pPr>
      <w:r>
        <w:rPr>
          <w:rFonts w:cs="Times New Roman" w:ascii="Times New Roman" w:hAnsi="Times New Roman"/>
          <w:sz w:val="24"/>
          <w:szCs w:val="24"/>
        </w:rPr>
        <w:t xml:space="preserve">U19: 4. Tereza Bártová (Sokol HK), 5. Adéla Sazimová (Dobré), </w:t>
      </w:r>
      <w:r>
        <w:rPr>
          <w:rFonts w:cs="Times New Roman" w:ascii="Times New Roman" w:hAnsi="Times New Roman"/>
          <w:b w:val="false"/>
          <w:bCs w:val="false"/>
          <w:sz w:val="24"/>
          <w:szCs w:val="24"/>
          <w:u w:val="none"/>
        </w:rPr>
        <w:t xml:space="preserve">7. Vendula Šichanová (Dobré), </w:t>
      </w:r>
    </w:p>
    <w:p>
      <w:pPr>
        <w:pStyle w:val="Normal"/>
        <w:tabs>
          <w:tab w:val="clear" w:pos="709"/>
          <w:tab w:val="left" w:pos="855" w:leader="none"/>
        </w:tabs>
        <w:ind w:left="708" w:right="0" w:hanging="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12. Anežka Truněčková (Sokol HK)</w:t>
      </w:r>
    </w:p>
    <w:p>
      <w:pPr>
        <w:pStyle w:val="Normal"/>
        <w:tabs>
          <w:tab w:val="clear" w:pos="709"/>
          <w:tab w:val="left" w:pos="855" w:leader="none"/>
        </w:tabs>
        <w:ind w:left="708" w:right="0" w:hanging="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tabs>
          <w:tab w:val="clear" w:pos="709"/>
          <w:tab w:val="left" w:pos="855" w:leader="none"/>
        </w:tabs>
        <w:ind w:left="708" w:right="0" w:hanging="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tabs>
          <w:tab w:val="clear" w:pos="709"/>
          <w:tab w:val="left" w:pos="855" w:leader="none"/>
        </w:tabs>
        <w:ind w:left="708" w:right="0" w:hanging="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tabs>
          <w:tab w:val="clear" w:pos="709"/>
          <w:tab w:val="left" w:pos="855" w:leader="none"/>
        </w:tabs>
        <w:ind w:left="708" w:right="0" w:hanging="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Jan Slavík, předseda KHKSST</w:t>
      </w:r>
    </w:p>
    <w:p>
      <w:pPr>
        <w:pStyle w:val="Normal"/>
        <w:rPr>
          <w:rFonts w:ascii="Times New Roman" w:hAnsi="Times New Roman" w:eastAsia="Times New Roman" w:cs="Times New Roman"/>
          <w:b w:val="false"/>
          <w:b w:val="false"/>
          <w:bCs w:val="false"/>
          <w:kern w:val="2"/>
          <w:sz w:val="24"/>
          <w:szCs w:val="24"/>
          <w:u w:val="none"/>
          <w:lang w:val="cs-CZ" w:eastAsia="cs-CZ" w:bidi="ar-SA"/>
        </w:rPr>
      </w:pPr>
      <w:r>
        <w:rPr>
          <w:rFonts w:eastAsia="Times New Roman" w:cs="Times New Roman" w:ascii="Times New Roman" w:hAnsi="Times New Roman"/>
          <w:b w:val="false"/>
          <w:bCs w:val="false"/>
          <w:kern w:val="2"/>
          <w:sz w:val="24"/>
          <w:szCs w:val="24"/>
          <w:u w:val="none"/>
          <w:lang w:val="cs-CZ" w:eastAsia="cs-CZ" w:bidi="ar-SA"/>
        </w:rPr>
      </w:r>
    </w:p>
    <w:sectPr>
      <w:type w:val="nextPage"/>
      <w:pgSz w:w="11906" w:h="16838"/>
      <w:pgMar w:left="780" w:right="8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
    <w:name w:val="Normální"/>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3:17Z</dcterms:created>
  <dc:creator/>
  <dc:description/>
  <dc:language>en-US</dc:language>
  <cp:lastModifiedBy/>
  <cp:revision>0</cp:revision>
  <dc:subject/>
  <dc:title/>
</cp:coreProperties>
</file>