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1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Program NSA Můj Klub 2025</w:t>
      </w:r>
    </w:p>
    <w:p>
      <w:pPr>
        <w:pStyle w:val="Normal"/>
        <w:ind w:left="708" w:right="0" w:hanging="708"/>
        <w:jc w:val="both"/>
        <w:rPr/>
      </w:pPr>
      <w:r>
        <w:rPr>
          <w:rFonts w:cs="Arial"/>
          <w:sz w:val="28"/>
          <w:szCs w:val="28"/>
        </w:rPr>
        <w:tab/>
        <w:t xml:space="preserve">Národní sportovní agentura vyhlásila dotační program Můj klub pro rok 2025. Každý spolek se zaměřením na sport, který vede nějakou mládež, se může do této nesoutěžní výzvy přihlásit a získat peníze na činnost. Pro rok 2025 je třeba mít minimálně 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sz w:val="28"/>
          <w:szCs w:val="28"/>
        </w:rPr>
        <w:t xml:space="preserve"> sportujících dětí (letos bylo 20). Oddíly stolního tenisu spadající pod sportovní jednotu (TJ, Sokol atd.) nechť předají informace o mládeži vedení jednoty, která je oprávněným žadatelem, spolky s vlastním IČO si žádají samostatně. Termín odeslání žádosti je nejpozději 31. ledna 2025 do 12:00 hodin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Tréninkový kemp v HK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</w:r>
      <w:r>
        <w:rPr>
          <w:rFonts w:cs="Arial"/>
          <w:sz w:val="28"/>
          <w:szCs w:val="28"/>
          <w:shd w:fill="FFFFFF" w:val="clear"/>
        </w:rPr>
        <w:t xml:space="preserve">V Hradci Králové na Sokole proběhl v neděli 15.12. tréninkový kemp kategorie U13 v projektu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„</w:t>
      </w:r>
      <w:r>
        <w:rPr>
          <w:rFonts w:cs="Arial"/>
          <w:sz w:val="28"/>
          <w:szCs w:val="28"/>
          <w:shd w:fill="FFFFFF" w:val="clear"/>
        </w:rPr>
        <w:t>Hledáme nové ligové hráče”, kterého se zúčastnilo devět dětí. Trenéry na celodenní akci byly Olesia Stakhova a Aleš Hlawatschke (oba lic. B), veškeré náklady na organizaci hradí krajský svaz.</w:t>
      </w:r>
    </w:p>
    <w:p>
      <w:pPr>
        <w:pStyle w:val="Normal"/>
        <w:ind w:left="708" w:right="0" w:hanging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left="708" w:right="0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Finále Českého poháru žen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Družstvo SK Dobré hrálo finálový turnaj Českého poháru a skončilo na 4. místě.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SF: Dobré – SKST Hodonín 0:5, o 3. místo Dobré – MSK Břeclav 4:5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loha:</w:t>
        <w:tab/>
        <w:t>Pozvánka na turnaj 30.12. v Chlumci nad Cidlinou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12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PC</dc:creator>
  <dc:description/>
  <dc:language>en-US</dc:language>
  <cp:lastModifiedBy>Zasedacka</cp:lastModifiedBy>
  <dcterms:modified xsi:type="dcterms:W3CDTF">2024-12-05T14:20:00Z</dcterms:modified>
  <cp:revision>2</cp:revision>
  <dc:subject/>
  <dc:title/>
</cp:coreProperties>
</file>