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jc w:val="both"/>
        <w:rPr/>
      </w:pPr>
      <w:r>
        <w:rPr>
          <w:iCs/>
          <w:sz w:val="36"/>
          <w:szCs w:val="36"/>
        </w:rPr>
        <w:t>KHKSST</w:t>
        <w:tab/>
        <w:tab/>
      </w:r>
      <w:r>
        <w:rPr>
          <w:b/>
          <w:bCs/>
          <w:iCs/>
          <w:sz w:val="44"/>
          <w:szCs w:val="44"/>
        </w:rPr>
        <w:t>S P I N   č. 10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iCs/>
          <w:sz w:val="28"/>
          <w:szCs w:val="28"/>
          <w:u w:val="single"/>
          <w:shd w:fill="808080" w:val="clear"/>
        </w:rPr>
      </w:pPr>
      <w:r>
        <w:rPr>
          <w:rFonts w:cs="Times New Roman" w:ascii="Arial" w:hAnsi="Arial"/>
          <w:b/>
          <w:bCs/>
          <w:iCs/>
          <w:sz w:val="28"/>
          <w:szCs w:val="28"/>
          <w:u w:val="single"/>
          <w:shd w:fill="808080" w:val="clear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  <w:t>1. Český pohár žen a mužů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Ženy 2. kolo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SK Dobré – MH ST Ostrava 6:4, SF SKK El Niňo Praha 6:1, MSK Břeclav 6:4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Družstvo SK Dobré vyhrálo skupinu a postoupilo do finále Českého poháru, které se koná v neděli 8. prosince v Havlíčkově Brodu.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Muži finále 4. pavouka: Sokol  Hradec Králové – SKST Havířov 1:9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  <w:t>2. Rozpisy KPJ dospělých a mládeže 2025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ab/>
      </w:r>
      <w:r>
        <w:rPr>
          <w:rFonts w:cs="Arial"/>
          <w:sz w:val="28"/>
          <w:szCs w:val="28"/>
          <w:shd w:fill="FFFFFF" w:val="clear"/>
        </w:rPr>
        <w:t>Výkonný výbor schválil rozpis krajského přeboru jednotlivců, který se bude konat v Dobrém a jednotný rozpis přeborů jednotlivců mládeže, které se budou hrát dva víkendy v Jaroměři-Josefově a v Hostinném. Přihlášky budou probíhat přes Registr ČAST od ledna, regionální svazy mohou nominovat svoje účastníky podle stanovených podmínek. Oba rozpisy jsou v příloze Spinu.</w:t>
      </w:r>
    </w:p>
    <w:p>
      <w:pPr>
        <w:pStyle w:val="Normal"/>
        <w:ind w:left="708" w:hanging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  <w:t>3. Finanční podpora klubům s aktivní mládeží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/>
      </w:pPr>
      <w:r>
        <w:rPr>
          <w:rFonts w:cs="Times New Roman" w:ascii="Arial" w:hAnsi="Arial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V příloze je schválená tabulka finančních příspěvků našim oddílům za jejich aktivitu v uplynulém období. Jde především o účast dětí na krajských bodovacích turnajích v sezóně 2023-2024, příspěvek za medailová umístění ve dvouhře na KPJ mládeže a podpora účasti hráčů na MČR dospělých.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Peníze budou odeslány na uvedený bankovní účet do poloviny prosince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  <w:t>4. Vyhlášení nejlepší mládeže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/>
      </w:pPr>
      <w:r>
        <w:rPr>
          <w:rFonts w:cs="Times New Roman" w:ascii="Arial" w:hAnsi="Arial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Vyhlášení nejlepších mládežníků proběhlo 2.12. v České Skalici v hotelu Rozkoš.  K příjemnému večeru přispěla hudební vystoupení žáka a učitele ze ZUŠ Náchod, moderování akce se ujal předseda komise mládeže a všichni ocenění převzali trofeje z rukou manažera sportu ČUS a předsedy krajského svazu. Děkujeme krajské organizaci unie sportu za finanční podporu vyhlášení sportovců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ílohy:</w:t>
        <w:tab/>
        <w:t>- Rozpis KPJ dospělých a jednotný rozpis KPJ mládež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Tabulka finančních příspěvků klubům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Celková tabulka účastí dětí na VčBTM 2023-24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Zápis ze schůze VV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12.2024</w:t>
        <w:tab/>
        <w:tab/>
        <w:tab/>
        <w:tab/>
        <w:t>Jan Slavík, sekretář KHKSST</w:t>
      </w:r>
    </w:p>
    <w:sectPr>
      <w:type w:val="nextPage"/>
      <w:pgSz w:w="11906" w:h="16838"/>
      <w:pgMar w:left="990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WWAbsatzStandardschriftart">
    <w:name w:val="WW-Absatz-Standardschriftart"/>
    <w:qFormat/>
    <w:rPr/>
  </w:style>
  <w:style w:type="character" w:styleId="Standardnpsmoodstavce24">
    <w:name w:val="Standardní písmo odstavce24"/>
    <w:qFormat/>
    <w:rPr/>
  </w:style>
  <w:style w:type="character" w:styleId="WWAbsatzStandardschriftart1">
    <w:name w:val="WW-Absatz-Standardschriftart1"/>
    <w:qFormat/>
    <w:rPr/>
  </w:style>
  <w:style w:type="character" w:styleId="Standardnpsmoodstavce23">
    <w:name w:val="Standardní písmo odstavce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9:26:00Z</dcterms:created>
  <dc:creator>PC</dc:creator>
  <dc:description/>
  <cp:keywords/>
  <dc:language>en-US</dc:language>
  <cp:lastModifiedBy>Hana Vitkova</cp:lastModifiedBy>
  <dcterms:modified xsi:type="dcterms:W3CDTF">2024-12-14T19:26:00Z</dcterms:modified>
  <cp:revision>2</cp:revision>
  <dc:subject/>
  <dc:title/>
</cp:coreProperties>
</file>