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5" w:hanging="0"/>
        <w:jc w:val="both"/>
        <w:rPr/>
      </w:pPr>
      <w:r>
        <w:rPr>
          <w:iCs/>
          <w:sz w:val="36"/>
          <w:szCs w:val="36"/>
        </w:rPr>
        <w:t>KHKSST</w:t>
        <w:tab/>
        <w:tab/>
      </w:r>
      <w:r>
        <w:rPr>
          <w:b/>
          <w:bCs/>
          <w:iCs/>
          <w:sz w:val="44"/>
          <w:szCs w:val="44"/>
        </w:rPr>
        <w:t>S P I N   č. 9</w:t>
        <w:tab/>
        <w:t xml:space="preserve">      </w:t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4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5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  <w:shd w:fill="808080" w:val="clear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shd w:fill="80808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Nová krajská manažerka ČAST Hana Vítková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Po dlouhém výběrovém řízení vybrala asociace stolního tenisu čtyři krajské manažery. Jedním z nich je Hana Vítková (TJ Sokol Jaroměř-Josefov 2), která má na starosti Královéhradecký kraj a k tomu Liberecký. Jedná se o pilotní projekt asociace, a proto je vhodné, že náš kraj patří mezi vybrané kraje s novým manažerem a můžeme ovlivnit budoucnost řízení celého stolního tenisu.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Anketa pro kluby o příspěvcích a náborech členů</w:t>
      </w:r>
    </w:p>
    <w:p>
      <w:pPr>
        <w:pStyle w:val="Normal"/>
        <w:ind w:left="708" w:right="0" w:hanging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ro účely analýzy pro ČAST, zefektivnění stolního tenisu v Královéhradeckém kraji, zvýšení členské základny atd., prosíme o zodpovězení dvou otázek:</w:t>
      </w:r>
    </w:p>
    <w:p>
      <w:pPr>
        <w:pStyle w:val="Normal"/>
        <w:ind w:left="708" w:right="0" w:hanging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 Kolik platí členské příspěvky mládežníci a dospělí v tomto roce (2024) ve vašem oddíle zaměřeném na stolní tenis?</w:t>
      </w:r>
    </w:p>
    <w:p>
      <w:pPr>
        <w:pStyle w:val="Normal"/>
        <w:ind w:left="708" w:right="0" w:hanging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. Pořádáte v oddíle na stolní tenis nějaké nábory nebo jsou nábory celoroční? Popřípadě jakým způsobem?</w:t>
      </w:r>
    </w:p>
    <w:p>
      <w:pPr>
        <w:pStyle w:val="Normal"/>
        <w:ind w:left="708" w:right="0" w:hanging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Odpovědi zasílejte Haně Vítkové na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ana.vitkova@ping-pong.cz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která děkuje předem všem za váš čas a odpovědi.</w:t>
      </w:r>
    </w:p>
    <w:p>
      <w:pPr>
        <w:pStyle w:val="Normal"/>
        <w:ind w:left="708" w:right="0" w:hanging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Sportovec roku Královéhradeckého kraje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Všesportovní kolegium vypisuje každoroční anketu o nejúspěšnějšího sportovce roku 2024. Nejedná se pouze o kategorie jednotlivců a kolektivů, ale také o handicapované sportovce, trenéry a sportovní osobnosti. Přihlásit sportovce a družstva do ankety může jakákoliv fyzická osoba, krajský svaz nabízí pomoc při podání přihlášky, termín je do 10.1.2025. Bližší podmínky jsou v příloze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říloha: Podmínky ankety sportovec roku KH kraje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8.11.2024</w:t>
        <w:tab/>
        <w:tab/>
        <w:tab/>
        <w:tab/>
        <w:t>Jan Slavík, sekretář KHKSST</w:t>
      </w:r>
    </w:p>
    <w:sectPr>
      <w:type w:val="nextPage"/>
      <w:pgSz w:w="11906" w:h="16838"/>
      <w:pgMar w:left="990" w:right="1015" w:gutter="0" w:header="0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24">
    <w:name w:val="Standardní písmo odstavce24"/>
    <w:qFormat/>
    <w:rPr/>
  </w:style>
  <w:style w:type="character" w:styleId="WWAbsatzStandardschriftart1">
    <w:name w:val="WW-Absatz-Standardschriftart1"/>
    <w:qFormat/>
    <w:rPr/>
  </w:style>
  <w:style w:type="character" w:styleId="Standardnpsmoodstavce23">
    <w:name w:val="Standardní písmo odstavce2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0">
    <w:name w:val="Standardní písmo odstavce2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8">
    <w:name w:val="Standardní písmo odstavce1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andardnpsmoodstavce18"/>
    <w:qFormat/>
    <w:rPr>
      <w:b/>
      <w:bCs/>
    </w:rPr>
  </w:style>
  <w:style w:type="character" w:styleId="VisitedInternetLink">
    <w:name w:val="FollowedHyperlink"/>
    <w:basedOn w:val="Standardnpsmoodstavce2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lang w:val="cs-CZ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vitkova@ping-pong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43:00Z</dcterms:created>
  <dc:creator>PC</dc:creator>
  <dc:description/>
  <dc:language>en-US</dc:language>
  <cp:lastModifiedBy>PC</cp:lastModifiedBy>
  <dcterms:modified xsi:type="dcterms:W3CDTF">2024-11-25T14:43:00Z</dcterms:modified>
  <cp:revision>2</cp:revision>
  <dc:subject/>
  <dc:title/>
</cp:coreProperties>
</file>