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čné zařazení na okresní žebříček okresu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T našeho okresu se rozhodla o dodatečné zařazení následujícího hráče:</w:t>
      </w:r>
    </w:p>
    <w:p>
      <w:pPr>
        <w:pStyle w:val="Normal"/>
        <w:numPr>
          <w:ilvl w:val="0"/>
          <w:numId w:val="2"/>
        </w:numPr>
        <w:rPr/>
      </w:pPr>
      <w:r>
        <w:rPr/>
        <w:t>Milan Bittersmann (TJ VTŽ Chomutov)</w:t>
        <w:tab/>
        <w:tab/>
        <w:t>- 105,5N</w:t>
      </w:r>
    </w:p>
    <w:p>
      <w:pPr>
        <w:pStyle w:val="Normal"/>
        <w:numPr>
          <w:ilvl w:val="0"/>
          <w:numId w:val="2"/>
        </w:numPr>
        <w:rPr/>
      </w:pPr>
      <w:r>
        <w:rPr/>
        <w:t>Aleš Kindermann (TJ VTŽ Chomutov)</w:t>
        <w:tab/>
        <w:tab/>
        <w:tab/>
        <w:t>- 105,5N</w:t>
      </w:r>
    </w:p>
    <w:p>
      <w:pPr>
        <w:pStyle w:val="Normal"/>
        <w:numPr>
          <w:ilvl w:val="0"/>
          <w:numId w:val="2"/>
        </w:numPr>
        <w:rPr/>
      </w:pPr>
      <w:r>
        <w:rPr/>
        <w:t>Tomáš Koritár (TJ Klášterec nad Ohří)</w:t>
        <w:tab/>
        <w:tab/>
        <w:tab/>
        <w:t>- 55,5N</w:t>
      </w:r>
    </w:p>
    <w:p>
      <w:pPr>
        <w:pStyle w:val="Normal"/>
        <w:numPr>
          <w:ilvl w:val="0"/>
          <w:numId w:val="2"/>
        </w:numPr>
        <w:rPr/>
      </w:pPr>
      <w:r>
        <w:rPr/>
        <w:t>Jan Prášil (TJ Klášterec nad Ohří)</w:t>
        <w:tab/>
        <w:tab/>
        <w:tab/>
        <w:t>- 105,5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23. 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TK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Star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7:00Z</dcterms:created>
  <dc:creator>stary</dc:creator>
  <dc:description/>
  <cp:keywords/>
  <dc:language>en-US</dc:language>
  <cp:lastModifiedBy>ladislavstary</cp:lastModifiedBy>
  <dcterms:modified xsi:type="dcterms:W3CDTF">2024-11-26T08:27:00Z</dcterms:modified>
  <cp:revision>2</cp:revision>
  <dc:subject/>
  <dc:title>Dodatečné zařazení na okresní žebříček okresu Chomutov</dc:title>
</cp:coreProperties>
</file>