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6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iCs/>
          <w:sz w:val="28"/>
          <w:szCs w:val="28"/>
          <w:u w:val="single"/>
          <w:shd w:fill="808080" w:val="clear"/>
        </w:rPr>
      </w:pPr>
      <w:r>
        <w:rPr>
          <w:rFonts w:cs="Times New Roman" w:ascii="Arial" w:hAnsi="Arial"/>
          <w:b/>
          <w:bCs/>
          <w:iCs/>
          <w:sz w:val="28"/>
          <w:szCs w:val="28"/>
          <w:u w:val="single"/>
          <w:shd w:fill="808080" w:val="clear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  <w:t>1. Konkurz na pořadatele krajských přeborů jednotlivců</w:t>
      </w:r>
    </w:p>
    <w:p>
      <w:pPr>
        <w:pStyle w:val="Normal"/>
        <w:ind w:left="708" w:hanging="708"/>
        <w:jc w:val="both"/>
        <w:rPr/>
      </w:pPr>
      <w:r>
        <w:rPr>
          <w:rFonts w:cs="Arial"/>
          <w:sz w:val="28"/>
          <w:szCs w:val="28"/>
        </w:rPr>
        <w:tab/>
        <w:t>Výkonný výbor vyhlašuje konkurz na pořadatele krajských přeborů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dospělí sobota 25. ledna 2025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U13 mladší žactvo sobota 25. ledna 2025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U17 dorost neděle 26. ledna 2025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U15 starší žactvo sobota 5. dubna 2025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U19 junioři neděle 6. dubna 2025</w:t>
      </w:r>
    </w:p>
    <w:p>
      <w:pPr>
        <w:pStyle w:val="Normal"/>
        <w:ind w:left="708" w:hanging="708"/>
        <w:jc w:val="both"/>
        <w:rPr/>
      </w:pPr>
      <w:r>
        <w:rPr>
          <w:rFonts w:cs="Arial"/>
          <w:sz w:val="28"/>
          <w:szCs w:val="28"/>
        </w:rPr>
        <w:tab/>
        <w:t>Přihlášky zasílejte nejpozději do 26.10.2024 na emailové adresy: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jan-slavik@seznam.cz</w:t>
        </w:r>
      </w:hyperlink>
      <w:r>
        <w:rPr>
          <w:rFonts w:cs="Arial"/>
          <w:sz w:val="28"/>
          <w:szCs w:val="28"/>
        </w:rPr>
        <w:t xml:space="preserve"> a </w:t>
      </w:r>
      <w:hyperlink r:id="rId3">
        <w:r>
          <w:rPr>
            <w:rStyle w:val="InternetLink"/>
            <w:sz w:val="28"/>
            <w:szCs w:val="28"/>
          </w:rPr>
          <w:t>jmerta89@gmail.com</w:t>
        </w:r>
      </w:hyperlink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(přihlášku na KPJ dospělých na prova.pavel@tiscali.cz).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V rozhodne o přidělení pořadatelství nejpozději do 7 dnů.</w:t>
      </w:r>
    </w:p>
    <w:p>
      <w:pPr>
        <w:pStyle w:val="Normal"/>
        <w:tabs>
          <w:tab w:val="clear" w:pos="1134"/>
          <w:tab w:val="left" w:pos="708" w:leader="none"/>
        </w:tabs>
        <w:ind w:left="708" w:hanging="708"/>
        <w:jc w:val="both"/>
        <w:rPr/>
      </w:pPr>
      <w:r>
        <w:rPr>
          <w:rFonts w:cs="Arial"/>
          <w:sz w:val="28"/>
          <w:szCs w:val="28"/>
        </w:rPr>
        <w:tab/>
        <w:t>V přihlášce uveďte cenu nájmu a organizačního zajištění turnaje za celý den (jednu hodinu), počet stolů (minimálně 6, dospělí 8) a případně nadstandardní vybavení herny včetně navržení jmen rozhodčích. Po celou dobu konání turnaje je nutné zajistit občerstvení všech účastníků a zaslat kompletní výsledky přeboru sekretáři do 5 dnů včetně fotografií ze stupňů vítězů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  <w:t>2. Český pohár mužů II. stupeň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1. kolo: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ab/>
        <w:t xml:space="preserve">Jiskra Nový Bydžov </w:t>
      </w:r>
      <w:r>
        <w:rPr>
          <w:rFonts w:cs="Times New Roman"/>
          <w:sz w:val="28"/>
          <w:szCs w:val="28"/>
        </w:rPr>
        <w:t>–</w:t>
      </w:r>
      <w:r>
        <w:rPr>
          <w:rFonts w:cs="Arial"/>
          <w:sz w:val="28"/>
          <w:szCs w:val="28"/>
          <w:shd w:fill="FFFFFF" w:val="clear"/>
        </w:rPr>
        <w:t xml:space="preserve"> ST Euromaster Kolín 4:6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J Jiskra Heřmanův Městec – TJ Sokol Stěžery 3:7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J Baník Vamberk – TTC Hlinsko 3:7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kolo: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J Sokol Stěžery – TJ Tesla Pardubice 5:5 (sety 18:20)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kupinová část: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8"/>
          <w:szCs w:val="28"/>
        </w:rPr>
        <w:t>TJ Montas Hradec Králové A – TJ Lanškroun 5:5 a TTC Ústí nad Orlicí 6:2 = postup do osmifinálové fáze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8"/>
          <w:szCs w:val="28"/>
        </w:rPr>
        <w:t>TJ Montas Hradec Králové B – TTC Eliza Praha C 0:6, TJ Baník Chomutov 6:3 a TJ Sokol Hluboká nad Vltavou 0:6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loha: Kompletní termínová listina VčBTM 2024-2025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10.2024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-slavik@seznam.cz" TargetMode="External"/><Relationship Id="rId3" Type="http://schemas.openxmlformats.org/officeDocument/2006/relationships/hyperlink" Target="mailto:jmerta8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1:00Z</dcterms:created>
  <dc:creator>PC</dc:creator>
  <dc:description/>
  <cp:keywords/>
  <dc:language>en-US</dc:language>
  <cp:lastModifiedBy>Zasedacka</cp:lastModifiedBy>
  <dcterms:modified xsi:type="dcterms:W3CDTF">2024-10-12T17:46:00Z</dcterms:modified>
  <cp:revision>5</cp:revision>
  <dc:subject/>
  <dc:title/>
</cp:coreProperties>
</file>