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4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Projekt podpory mládeže KHKSST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Výkonný výbor schválil projekt podpory mládeže pro sezónu 2024-2025. Došlo ke zvýšení finanční podpory pořadatelům VčBTM na 6500,- Kč za den. Náhrady za účast na BTM ČR budou hrazeny pouze do konce kalendářního roku 2024. Oddíly stále mohou využívat účast na tréninkové jednotce v Hradci Králové ve sportovním cent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Pozvánka na turnaj v Hostinném</w:t>
      </w:r>
    </w:p>
    <w:p>
      <w:pPr>
        <w:pStyle w:val="Normal"/>
        <w:tabs>
          <w:tab w:val="clear" w:pos="1134"/>
          <w:tab w:val="left" w:pos="705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V sobotu 14.9. se v Hostinném koná již 25. ročník turnaje o pohár Pepíka Šína, hraje se ve dvou výkonnostních kategoriích, pozvánka v příloze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y: </w:t>
        <w:tab/>
        <w:t>- Zápis ze schůze VV KHKSST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Projekt podpory mládeže KHKSST 2024-2025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Pozvánka do Hostinného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9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tandardnpsmoodstavce21">
    <w:name w:val="Standardní písmo odstavce2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PC</dc:creator>
  <dc:description/>
  <dc:language>en-US</dc:language>
  <cp:lastModifiedBy>Zasedacka</cp:lastModifiedBy>
  <dcterms:modified xsi:type="dcterms:W3CDTF">2024-07-05T14:32:00Z</dcterms:modified>
  <cp:revision>5</cp:revision>
  <dc:subject/>
  <dc:title/>
</cp:coreProperties>
</file>