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3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  <w:shd w:fill="808080" w:val="clear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Termínová listina KHKSST 2024/25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V příloze je schválená termínová listina krajských soutěží mládeže a dospělých pro sezónu 2024-2025. Ve STISu budou doplněna utkání družstev ve druhé polovině sezóny nejpozději do konce měsíce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Školení rozhodčích licence B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 Praze se 7.- 8. září koná školení rozhodčích licence B, kterých je v asociaci nedostatečný počet. Úspěšný absolvent školení licence B může řídit jako vrchní rozhodčí ligová utkání v soutěžích družstev. Zájemci se mohou hlásit přes Registr do 30.8., pořadatel školení nabízí možnost ubytování v místě konání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3. Turnaj WTT Feeder v Olomouci </w:t>
      </w:r>
    </w:p>
    <w:p>
      <w:pPr>
        <w:pStyle w:val="Normal"/>
        <w:tabs>
          <w:tab w:val="clear" w:pos="1134"/>
          <w:tab w:val="left" w:pos="705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V Olomouci se koná do 25.8. již tradiční mezinárodní turnaj, který má nejsilnější startovní pole na našem území. Využijte možnost osobně vidět stolní tenis na nejvyšší sportovní úrov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Pozvánky na turnaje v kraji</w:t>
      </w:r>
    </w:p>
    <w:p>
      <w:pPr>
        <w:pStyle w:val="Normal"/>
        <w:tabs>
          <w:tab w:val="clear" w:pos="1134"/>
          <w:tab w:val="left" w:pos="705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Turnaje ve stolním tenisu se konají 14.9. v Novém Bydžově a 21. 9. v Lázních Bělohradu, srdečně zvou pořadatelé.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řílohy: </w:t>
        <w:tab/>
        <w:t>- Termínová listina KHKSST 2024/25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Pozvánky do Nového Bydžova a Lázní Bělohradu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8.2024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tandardnpsmoodstavce21">
    <w:name w:val="Standardní písmo odstavce21"/>
    <w:qFormat/>
    <w:rPr/>
  </w:style>
  <w:style w:type="character" w:styleId="WWAbsatzStandardschriftart11">
    <w:name w:val="WW-Absatz-Standardschriftart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1:00Z</dcterms:created>
  <dc:creator>PC</dc:creator>
  <dc:description/>
  <dc:language>en-US</dc:language>
  <cp:lastModifiedBy>Zasedacka</cp:lastModifiedBy>
  <dcterms:modified xsi:type="dcterms:W3CDTF">2024-07-05T14:32:00Z</dcterms:modified>
  <cp:revision>5</cp:revision>
  <dc:subject/>
  <dc:title/>
</cp:coreProperties>
</file>