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yúčtování náhrad rozhodčímu (podle Směrnice ČAST č.5/2022 a č.1/2025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LOUHODOBÉ SOUTĚŽE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Cs w:val="20"/>
        </w:rPr>
        <w:t>Akce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bCs/>
          <w:szCs w:val="20"/>
        </w:rPr>
        <w:t>Datum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Cs w:val="20"/>
        </w:rPr>
        <w:t xml:space="preserve">Místo konání: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Začátek:</w:t>
      </w:r>
      <w:r>
        <w:rPr>
          <w:rFonts w:cs="Times New Roman" w:ascii="Times New Roman" w:hAnsi="Times New Roman"/>
          <w:sz w:val="20"/>
          <w:szCs w:val="20"/>
        </w:rPr>
        <w:tab/>
        <w:t>dne:</w:t>
        <w:tab/>
        <w:tab/>
        <w:tab/>
        <w:tab/>
        <w:t xml:space="preserve">v     </w:t>
        <w:tab/>
        <w:t xml:space="preserve">:     </w:t>
        <w:tab/>
        <w:t xml:space="preserve">hodin, ukončení v       </w:t>
        <w:tab/>
        <w:t xml:space="preserve">:    </w:t>
        <w:tab/>
        <w:t xml:space="preserve"> hod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ne:</w:t>
        <w:tab/>
        <w:tab/>
        <w:tab/>
        <w:tab/>
        <w:t xml:space="preserve">v     </w:t>
        <w:tab/>
        <w:t xml:space="preserve">:   </w:t>
        <w:tab/>
        <w:t xml:space="preserve">hodin, ukončení v       </w:t>
        <w:tab/>
        <w:t xml:space="preserve">:    </w:t>
        <w:tab/>
        <w:t xml:space="preserve"> hod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Cs w:val="20"/>
        </w:rPr>
        <w:t>Rozhodčí: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bCs/>
          <w:szCs w:val="20"/>
        </w:rPr>
        <w:t>Číslo OP/RČ</w:t>
      </w:r>
      <w:r>
        <w:rPr>
          <w:rFonts w:cs="Times New Roman" w:ascii="Times New Roman" w:hAnsi="Times New Roman"/>
          <w:b/>
          <w:bCs/>
          <w:sz w:val="20"/>
          <w:szCs w:val="20"/>
        </w:rPr>
        <w:t>:   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Cs w:val="20"/>
        </w:rPr>
        <w:t>Bydliště: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bCs/>
          <w:szCs w:val="20"/>
        </w:rPr>
        <w:t>Licenc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užití automobilu je základní sazba ve výši 5,80,- Kč za 1 km (při obsazení vozidla jednou osobou) </w:t>
        <w:br/>
        <w:t>nebo 6,80 Kč za 1 km (při obsazení vozidla dvěma a více osobami)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148,-Kč</w:t>
        <w:tab/>
        <w:tab/>
        <w:tab/>
        <w:t>___________________</w:t>
      </w:r>
    </w:p>
    <w:p>
      <w:pPr>
        <w:pStyle w:val="Normal"/>
        <w:numPr>
          <w:ilvl w:val="1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hodin</w:t>
        <w:tab/>
        <w:tab/>
        <w:tab/>
        <w:tab/>
        <w:tab/>
        <w:tab/>
        <w:t>225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353,- Kč</w:t>
        <w:tab/>
        <w:tab/>
        <w:tab/>
        <w:t>___________________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 MISTROVSKÉ SOUTĚŽE MUŽŮ A ŽEN:</w:t>
      </w:r>
    </w:p>
    <w:p>
      <w:pPr>
        <w:pStyle w:val="Normal"/>
        <w:numPr>
          <w:ilvl w:val="1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Vrchní rozhodčí</w:t>
      </w:r>
      <w:r>
        <w:rPr>
          <w:rFonts w:cs="Times New Roman" w:ascii="Times New Roman" w:hAnsi="Times New Roman"/>
          <w:sz w:val="20"/>
          <w:szCs w:val="20"/>
        </w:rPr>
        <w:tab/>
        <w:t>Extraliga mužů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650,- K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Extraliga žen</w:t>
        <w:tab/>
        <w:tab/>
        <w:tab/>
        <w:tab/>
        <w:t>6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. liga mužů</w:t>
        <w:tab/>
        <w:tab/>
        <w:tab/>
        <w:tab/>
        <w:t>6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. 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2. liga mužů</w:t>
        <w:tab/>
        <w:tab/>
        <w:tab/>
        <w:tab/>
        <w:t>5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2. 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3. liga mužů</w:t>
        <w:tab/>
        <w:tab/>
        <w:tab/>
        <w:tab/>
        <w:t>500,- Kč</w:t>
        <w:tab/>
        <w:t xml:space="preserve"> </w:t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mistrovské soutěže</w:t>
        <w:tab/>
        <w:tab/>
        <w:t>3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Náhrady stanovené rozpisem příslušné soutěže:</w:t>
        <w:tab/>
        <w:tab/>
        <w:tab/>
        <w:t>___________________</w:t>
      </w:r>
    </w:p>
    <w:p>
      <w:pPr>
        <w:pStyle w:val="Normal"/>
        <w:numPr>
          <w:ilvl w:val="1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Rozhodčí</w:t>
      </w:r>
      <w:r>
        <w:rPr>
          <w:rFonts w:cs="Times New Roman" w:ascii="Times New Roman" w:hAnsi="Times New Roman"/>
          <w:sz w:val="20"/>
          <w:szCs w:val="20"/>
        </w:rPr>
        <w:tab/>
        <w:tab/>
        <w:t>Extraliga mužů: rozhodčí u stolu</w:t>
        <w:tab/>
        <w:tab/>
        <w:t>5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Extra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-3. liga mužů a žen</w:t>
        <w:tab/>
        <w:tab/>
        <w:tab/>
        <w:t>2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Náhrady stanovené rozpisem příslušné soutěže:</w:t>
        <w:tab/>
        <w:tab/>
        <w:tab/>
        <w:t>___________________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Odměny rozhodčích ČESKÝ POHÁ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rázové utkání:</w:t>
      </w:r>
    </w:p>
    <w:p>
      <w:pPr>
        <w:pStyle w:val="Normal"/>
        <w:spacing w:lineRule="auto" w:line="288" w:before="0" w:after="0"/>
        <w:ind w:left="792" w:hanging="0"/>
        <w:rPr/>
      </w:pPr>
      <w:r>
        <w:rPr>
          <w:rFonts w:cs="Times New Roman" w:ascii="Times New Roman" w:hAnsi="Times New Roman"/>
          <w:sz w:val="20"/>
          <w:szCs w:val="20"/>
        </w:rPr>
        <w:t>Vrchní rozhodčí</w:t>
        <w:tab/>
        <w:tab/>
        <w:tab/>
        <w:tab/>
        <w:tab/>
        <w:tab/>
        <w:tab/>
        <w:t>3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čí</w:t>
        <w:tab/>
        <w:tab/>
        <w:tab/>
        <w:tab/>
        <w:tab/>
        <w:tab/>
        <w:tab/>
        <w:t>200,- Kč</w:t>
        <w:tab/>
        <w:tab/>
        <w:tab/>
        <w:t>___________________</w:t>
      </w:r>
    </w:p>
    <w:p>
      <w:pPr>
        <w:pStyle w:val="Normal"/>
        <w:numPr>
          <w:ilvl w:val="1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Skupinový systém a finále Českého poháru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FINÁLE ČP</w:t>
        <w:tab/>
        <w:t>dvoudenní akce</w:t>
        <w:tab/>
        <w:t>jednodenní akc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Vrchní rozhodčí</w:t>
        <w:tab/>
        <w:tab/>
        <w:tab/>
        <w:t>1600,- Kč</w:t>
        <w:tab/>
        <w:t>1300,- Kč</w:t>
        <w:tab/>
        <w:t>1000,- Kč</w:t>
        <w:tab/>
        <w:tab/>
        <w:tab/>
        <w:t>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ástupce vrchního rozhodčího </w:t>
        <w:tab/>
        <w:t>1300,- Kč</w:t>
        <w:tab/>
        <w:t xml:space="preserve">1000,- Kč </w:t>
        <w:tab/>
        <w:t>700,- Kč</w:t>
        <w:tab/>
        <w:tab/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čí </w:t>
        <w:tab/>
        <w:tab/>
        <w:tab/>
        <w:t xml:space="preserve">1200,- Kč </w:t>
        <w:tab/>
        <w:t xml:space="preserve">700,- Kč </w:t>
        <w:tab/>
        <w:t>400,- Kč</w:t>
        <w:tab/>
        <w:tab/>
        <w:tab/>
        <w:tab/>
        <w:t>___________________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 DLE SMĚRNICE ITTF, ETTU, ČAST, ROZPISU SOUTĚŽE</w:t>
      </w:r>
    </w:p>
    <w:p>
      <w:pPr>
        <w:pStyle w:val="Normal"/>
        <w:numPr>
          <w:ilvl w:val="1"/>
          <w:numId w:val="7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Vrchní rozhodčí, zástupce vrchního rozhodčího, rozhodčí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>Vyúčtování náhrad rozhodčímu (podle Směrnice ČAST č.5/2022 a č.1/2025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JEDNORÁZOVÉ SOUTĚŽE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Akce: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Datum:</w:t>
      </w:r>
      <w:r>
        <w:rPr>
          <w:rFonts w:cs="Times New Roman" w:ascii="Times New Roman" w:hAnsi="Times New Roman"/>
          <w:sz w:val="20"/>
          <w:szCs w:val="20"/>
        </w:rPr>
        <w:t xml:space="preserve">  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Místo koná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Číslo OP/RČ</w:t>
      </w:r>
      <w:r>
        <w:rPr>
          <w:rFonts w:cs="Times New Roman" w:ascii="Times New Roman" w:hAnsi="Times New Roman"/>
          <w:sz w:val="20"/>
          <w:szCs w:val="20"/>
        </w:rPr>
        <w:t>:   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Licence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se zavazuje poskytnout účtovateli cestovní náhrady vč. stravného za uskutečněné služební cesty konané vlastním automobilem druhé strany v souvislosti s činností konanou v rámci sportovních nebo vzdělávacích akcí řízených ČAST. Stravné se neposkytuje, je-li v rámci akce organizováno stravování hrazené ČAST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ČAST vyplatí cestovné a stravné na základě níže vyplněných údajů v bodě č.1 (Jízdné) a č.3 (Stravné) dle příslušné platné Směrnice ČAST k proplácení cestovních náhrad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je oprávněna neproplatit dané částky uvedené v bodě č.1 (Jízdné) a č.3 (Stravné) zjistí-li hrubé porušení podmínek, zejména zjistí-li, že vyúčtování je druhou stranou provedeno neoprávněně nebo zjevně nesprávně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olucestující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užití automobilu je základní sazba ve výši 5,80,- Kč za 1 km (při obsazení vozidla jednou osobou) </w:t>
        <w:br/>
        <w:t>nebo 6,80 Kč za 1 km (při obsazení vozidla dvěma a více osobami).</w:t>
      </w:r>
    </w:p>
    <w:p>
      <w:pPr>
        <w:pStyle w:val="Normal"/>
        <w:numPr>
          <w:ilvl w:val="0"/>
          <w:numId w:val="8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Nocležné:</w:t>
      </w:r>
      <w:r>
        <w:rPr>
          <w:rFonts w:cs="Times New Roman" w:ascii="Times New Roman" w:hAnsi="Times New Roman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  <w:tab/>
        <w:t>___________________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148,-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b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2-18 hodin</w:t>
        <w:tab/>
        <w:tab/>
        <w:tab/>
        <w:tab/>
        <w:tab/>
        <w:tab/>
        <w:t>225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353,- Kč</w:t>
        <w:tab/>
        <w:tab/>
        <w:tab/>
        <w:t>___________________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Odměny rozhodčích:</w:t>
        <w:tab/>
        <w:t>DLE SMĚRNICE ČAST</w:t>
      </w:r>
    </w:p>
    <w:p>
      <w:pPr>
        <w:pStyle w:val="Normal"/>
        <w:spacing w:lineRule="auto" w:line="288" w:before="0" w:after="0"/>
        <w:ind w:left="3192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ídenní akce</w:t>
        <w:tab/>
        <w:t>dvoudenní akce</w:t>
        <w:tab/>
        <w:t>jednodenní akce</w:t>
        <w:tab/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0"/>
          <w:szCs w:val="18"/>
        </w:rPr>
        <w:t>Vrchní rozhodčí</w:t>
      </w:r>
      <w:r>
        <w:rPr>
          <w:rFonts w:cs="Times New Roman" w:ascii="Times New Roman" w:hAnsi="Times New Roman"/>
          <w:b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5400,- Kč</w:t>
        <w:tab/>
        <w:t>3600,- Kč</w:t>
        <w:tab/>
        <w:t>1800,- Kč</w:t>
        <w:tab/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0"/>
          <w:szCs w:val="18"/>
        </w:rPr>
        <w:t>Zástupce vrchního rozhodčího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4500,- Kč</w:t>
        <w:tab/>
        <w:t xml:space="preserve">3000,- Kč </w:t>
        <w:tab/>
        <w:t>1500,- Kč</w:t>
        <w:tab/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Rozhodčí</w:t>
      </w:r>
    </w:p>
    <w:p>
      <w:pPr>
        <w:pStyle w:val="Normal"/>
        <w:spacing w:lineRule="auto" w:line="288" w:before="0" w:after="0"/>
        <w:ind w:left="426" w:right="-1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kreditů ke dni konání turnaje:</w:t>
        <w:tab/>
        <w:tab/>
        <w:t>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56946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5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ce : počet kredit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až 6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12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 více kred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0.7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568"/>
                        <w:gridCol w:w="1701"/>
                        <w:gridCol w:w="170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cence : počet kredit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 až 6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 až 12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 a více kredit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10632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88" w:before="0" w:after="0"/>
        <w:ind w:left="2202" w:firstLine="63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LE SMĚRNICE ITTF, ETTU, WTT, ČAST, ROZPISU SOUTĚŽE</w:t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Vrchní rozhodčí, zástupce vrchního rozhodčího, rozhodčí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106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yúčtování náhrad v průběhu vzdělávacích akcí rozhodčích (podle Směrnice ČAST č.4/2022 a č.1/2025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ZDĚLÁVACÍ AKCE ROZHODČÍCH (školení a seminář)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Akce: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Datum:</w:t>
      </w:r>
      <w:r>
        <w:rPr>
          <w:rFonts w:cs="Times New Roman" w:ascii="Times New Roman" w:hAnsi="Times New Roman"/>
          <w:sz w:val="20"/>
          <w:szCs w:val="20"/>
        </w:rPr>
        <w:t xml:space="preserve">  _______________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Místo koná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méno a příjemní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Číslo OP/RČ</w:t>
      </w:r>
      <w:r>
        <w:rPr>
          <w:rFonts w:cs="Times New Roman" w:ascii="Times New Roman" w:hAnsi="Times New Roman"/>
          <w:sz w:val="20"/>
          <w:szCs w:val="20"/>
        </w:rPr>
        <w:t>:   ________________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</w:r>
      <w:r>
        <w:rPr>
          <w:rFonts w:cs="Times New Roman" w:ascii="Times New Roman" w:hAnsi="Times New Roman"/>
          <w:b/>
          <w:szCs w:val="20"/>
        </w:rPr>
        <w:t xml:space="preserve"> </w:t>
        <w:tab/>
        <w:t>Licence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</w:t>
        <w:tab/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se zavazuje poskytnout účtovateli cestovní náhrady vč. stravného za uskutečněné služební cesty konané vlastním automobilem druhé strany v souvislosti s činností konanou v rámci sportovních nebo vzdělávacích akcí řízených ČAST. Stravné se neposkytuje, je-li v rámci akce organizováno stravování hrazené ČAST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ČAST vyplatí cestovné a stravné na základě níže vyplněných údajů v bodě č.1 (Jízdné) a č.3 (Stravné) dle příslušné platné Směrnice ČAST k proplácení cestovních náhrad.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je oprávněna neproplatit dané částky uvedené v bodě č.1 (Jízdné) a č.3 (Stravné) zjistí-li hrubé porušení podmínek, zejména zjistí-li, že vyúčtování je druhou stranou provedeno neoprávněně nebo zjevně nesprávně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olucestující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užití automobilu je základní sazba ve výši 5,80,- Kč za 1 km (při obsazení vozidla jednou osobou) </w:t>
        <w:br/>
        <w:t>nebo 6,50 Kč za 1 km (při obsazení vozidla dvěma a více osobami).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Nocležné:</w:t>
      </w:r>
      <w:r>
        <w:rPr>
          <w:rFonts w:cs="Times New Roman" w:ascii="Times New Roman" w:hAnsi="Times New Roman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  <w:tab/>
        <w:t>___________________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148,-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/>
      </w:pPr>
      <w:r>
        <w:rPr>
          <w:rFonts w:cs="Times New Roman" w:ascii="Times New Roman" w:hAnsi="Times New Roman"/>
          <w:sz w:val="20"/>
          <w:szCs w:val="20"/>
        </w:rPr>
        <w:t>12-18 hodin</w:t>
        <w:tab/>
        <w:tab/>
        <w:tab/>
        <w:tab/>
        <w:tab/>
        <w:tab/>
        <w:t>225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353,- Kč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měny </w:t>
      </w:r>
    </w:p>
    <w:p>
      <w:pPr>
        <w:pStyle w:val="Normal"/>
        <w:numPr>
          <w:ilvl w:val="1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Vedoucí akce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>750,- Kč / den</w:t>
        <w:tab/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počet dní</w:t>
        <w:tab/>
        <w:tab/>
        <w:tab/>
        <w:t>________</w:t>
        <w:tab/>
        <w:tab/>
        <w:t>__________________</w:t>
      </w:r>
    </w:p>
    <w:p>
      <w:pPr>
        <w:pStyle w:val="Normal"/>
        <w:numPr>
          <w:ilvl w:val="1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Přednášková a konzultační činnost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>500,- Kč / hodina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počet hodin</w:t>
        <w:tab/>
        <w:tab/>
        <w:tab/>
        <w:t>________</w:t>
        <w:tab/>
        <w:tab/>
        <w:t>__________________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koušení 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>50,- / účastník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počet účastníků vzdělávací akce________</w:t>
        <w:tab/>
        <w:tab/>
        <w:t xml:space="preserve">_________________ 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Hodnotitelé</w:t>
      </w:r>
      <w:r>
        <w:rPr>
          <w:rFonts w:cs="Times New Roman" w:ascii="Times New Roman" w:hAnsi="Times New Roman"/>
          <w:bCs/>
          <w:sz w:val="20"/>
          <w:szCs w:val="18"/>
        </w:rPr>
        <w:tab/>
        <w:tab/>
        <w:tab/>
        <w:t>počet dní hodnocení</w:t>
        <w:tab/>
        <w:tab/>
        <w:t>_________</w:t>
      </w:r>
    </w:p>
    <w:p>
      <w:pPr>
        <w:pStyle w:val="Normal"/>
        <w:spacing w:lineRule="auto" w:line="288" w:before="0" w:after="0"/>
        <w:ind w:left="426" w:right="-1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kreditů ke dni konání turnaje:</w:t>
        <w:tab/>
        <w:tab/>
        <w:t>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56946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5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ce : počet kredit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až 6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12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 více kred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0.7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568"/>
                        <w:gridCol w:w="1701"/>
                        <w:gridCol w:w="170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cence : počet kredit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 až 6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 až 12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 a více kredit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993" w:firstLine="8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851"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851"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851"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10632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09" w:right="566" w:gutter="0" w:header="0" w:top="567" w:footer="106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  <w:tab/>
      </w:r>
    </w:p>
    <w:sectPr>
      <w:type w:val="continuous"/>
      <w:pgSz w:w="11906" w:h="16838"/>
      <w:pgMar w:left="709" w:right="566" w:gutter="0" w:header="0" w:top="567" w:footer="106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 dokladu je příjemce povinen doložit originály nebo kopie jízdních dokladů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Příjemce bere na vědomí, </w:t>
    </w:r>
    <w:r>
      <w:rPr>
        <w:rFonts w:cs="Times New Roman" w:ascii="Times New Roman" w:hAnsi="Times New Roman"/>
        <w:sz w:val="20"/>
        <w:szCs w:val="20"/>
        <w:u w:val="single"/>
      </w:rPr>
      <w:t>že vyplácený příjem nebyl jeho plátcem zdaněn.</w:t>
    </w:r>
    <w:r>
      <w:rPr>
        <w:rFonts w:cs="Times New Roman" w:ascii="Times New Roman" w:hAnsi="Times New Roman"/>
        <w:sz w:val="20"/>
        <w:szCs w:val="20"/>
      </w:rPr>
      <w:t xml:space="preserve"> V důsledku toho je povinen postupovat podle ustanovení § 135, odst. 1, 2 a 3 zák. č. 280/2009 Sb., daňový řád, ve znění pozdějších předpisů a dále podle ustanovení §38g odst. 1 zák. č. 586/1992 Sb., o daních z příjmů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1896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84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576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768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Malda</dc:creator>
  <dc:description/>
  <cp:keywords/>
  <dc:language>en-US</dc:language>
  <cp:lastModifiedBy>Tomas Malik</cp:lastModifiedBy>
  <cp:lastPrinted>2021-08-20T12:44:00Z</cp:lastPrinted>
  <dcterms:modified xsi:type="dcterms:W3CDTF">2025-01-12T17:06:00Z</dcterms:modified>
  <cp:revision>17</cp:revision>
  <dc:subject/>
  <dc:title/>
</cp:coreProperties>
</file>